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993130" cy="847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847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ие и укрепление здоровья детей и подростков, воспитание потребности в систематических занятиях физической культурой и спортом.  </w:t>
      </w:r>
    </w:p>
    <w:p>
      <w:pPr>
        <w:pStyle w:val="Normal"/>
        <w:numPr>
          <w:ilvl w:val="0"/>
          <w:numId w:val="1"/>
        </w:numPr>
        <w:spacing w:lineRule="auto" w:line="276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среди школьников и приобщение их к здоровому образу жизни. Воспитание потребности и умения школьников самостоятельно заниматься физкультурой, использовать различные спортивные игры в организации своего отдыха. </w:t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План работы спортивного клуба «Молния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355"/>
        <w:gridCol w:w="2185"/>
        <w:gridCol w:w="2492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участников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утришкольные мероприят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состава Совета спортивного клуб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октябр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 классы + учителя + роди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ень здоровья» 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нтябрь (от погодных условий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 классы + учителя + роди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й кросс «День бегуна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сентябр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школы по пионерболу «Стремительный мяч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е каникул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7 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сенние, зимние каникул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4 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минто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е, зимние каникул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ающие 5-11 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ервенство школы по баскетболу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– 26 ноябр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 11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школы по лыжным гонкам «Открытие лыжного сезона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декабр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«Веселые старты 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е каникул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4 классы + роди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ревнования по строевой подготовке «Парад песни и строя»  Дню Защитника Отечеств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феврал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7, 8 -9 , 10-11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«Вперед, мальчишки!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феврал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4 классы</w:t>
            </w:r>
          </w:p>
        </w:tc>
      </w:tr>
      <w:tr>
        <w:trPr>
          <w:trHeight w:val="7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 мероприятие «Зимние забавы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ие каникул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-11 классы + учителя + родители</w:t>
            </w:r>
          </w:p>
        </w:tc>
      </w:tr>
      <w:tr>
        <w:trPr>
          <w:trHeight w:val="6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венство школы по прыжкам в высоту «День прыгуна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-22 апрел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7,  8-9, 10-11 классы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рганизационно - педагогическая  рабо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бсуждение и утверждение плана работы на  2022- 2023 учебный го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8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Руководитель ШСК</w:t>
            </w:r>
          </w:p>
          <w:p>
            <w:pPr>
              <w:pStyle w:val="Style18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. директора по ВР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оставление режима работы спортивных секций. Составление плана спортивно-массовых мероприятий на 2022-2023 учебный год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Руководитель ШСК</w:t>
            </w:r>
          </w:p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.директора по ВР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отовка спортивного зала и площадок. Подготовка команд участников. Подбор судейских бригад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ебно – воспитательная  рабо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Участие в общешкольных, классных родительских собраниях, консультации родителей. Привлечение родителей для участия в спортивно-массовых мероприятиях в качестве участников, судей и группы поддержк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СК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портивно-массовых мероприятий и праздников (согласно плану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тодическая  рабо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семинаров для руководителей ШС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ой документации, регламентирующей деятельность ШС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занятий  спортивных секц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портивно – массовая  рабо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утверждение плана спортивно-массовых мероприятий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внутриклубных соревнований и праз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частия команд клуба в соревнованиях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СК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  и  руководств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хода выполнения поставленных задач и проведения спортивно-массовых мероприятий 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работы клуб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утверждение календарно-тематических планов тренировочных занятий на учебный год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инансово – хозяйственная  деятельност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обретение спортивного инвентаря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школ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портивного зала, лыжной  и инвентарной, обустройство тренажерного зала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школ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школьной спортивной площад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школ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-180" w:leader="none"/>
          <w:tab w:val="left" w:pos="360" w:leader="none"/>
        </w:tabs>
        <w:spacing w:before="0" w:after="160"/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1efe8f1eeea">
    <w:name w:val="Сd1пefиe8сf1оeeкea"/>
    <w:basedOn w:val="Normal"/>
    <w:qFormat/>
    <w:pPr>
      <w:widowControl w:val="false"/>
      <w:suppressAutoHyphens w:val="true"/>
      <w:autoSpaceDE w:val="false"/>
      <w:spacing w:lineRule="auto" w:line="288" w:before="0" w:after="140"/>
    </w:pPr>
    <w:rPr>
      <w:rFonts w:ascii="Liberation Serif" w:hAnsi="Liberation Serif" w:eastAsia="Times New Roman" w:cs="Liberation Serif"/>
      <w:color w:val="000000"/>
      <w:kern w:val="2"/>
      <w:sz w:val="24"/>
      <w:szCs w:val="24"/>
      <w:lang w:bidi="hi-I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465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2:25:00Z</dcterms:created>
  <dc:creator>Галина Романова</dc:creator>
  <dc:description/>
  <cp:keywords/>
  <dc:language>en-US</dc:language>
  <cp:lastModifiedBy>школа</cp:lastModifiedBy>
  <cp:lastPrinted>2021-10-14T09:45:00Z</cp:lastPrinted>
  <dcterms:modified xsi:type="dcterms:W3CDTF">2022-09-22T05:49:00Z</dcterms:modified>
  <cp:revision>4</cp:revision>
  <dc:subject/>
  <dc:title/>
</cp:coreProperties>
</file>